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  <w:t>0</w:t>
      </w:r>
    </w:p>
    <w:p>
      <w:pPr>
        <w:pStyle w:val="Normal"/>
        <w:ind w:left="90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1594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ab/>
      </w:r>
      <w:r>
        <w:rPr>
          <w:sz w:val="56"/>
          <w:szCs w:val="56"/>
        </w:rPr>
        <w:t>Final Technical Report</w:t>
      </w:r>
    </w:p>
    <w:p>
      <w:pPr>
        <w:pStyle w:val="Normal"/>
        <w:ind w:left="72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التقريرالفني النهائي</w:t>
      </w:r>
    </w:p>
    <w:p>
      <w:pPr>
        <w:pStyle w:val="Normal"/>
        <w:ind w:left="720" w:right="0" w:hanging="0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tbl>
      <w:tblPr>
        <w:bidiVisual w:val="true"/>
        <w:tblW w:w="108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  <w:gridCol w:w="46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بحث علمي رقم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8"/>
                <w:b/>
                <w:szCs w:val="48"/>
                <w:bCs/>
                <w:lang w:val="en-US" w:eastAsia="en-US" w:bidi="ar-JO"/>
              </w:rPr>
              <w:instrText xml:space="preserve"> FORMTEXT </w:instrText>
            </w:r>
            <w:r>
              <w:rPr>
                <w:b/>
                <w:bCs/>
                <w:sz w:val="48"/>
                <w:szCs w:val="48"/>
                <w:rtl w:val="true"/>
                <w:lang w:val="en-US" w:eastAsia="en-US" w:bidi="ar-JO"/>
              </w:rPr>
            </w:r>
            <w:r>
              <w:rPr>
                <w:rtl w:val="true"/>
                <w:sz w:val="48"/>
                <w:b/>
                <w:szCs w:val="48"/>
                <w:bCs/>
                <w:lang w:val="en-US" w:eastAsia="en-US" w:bidi="ar-JO"/>
              </w:rPr>
              <w:fldChar w:fldCharType="separate"/>
            </w:r>
            <w:r>
              <w:rPr>
                <w:b/>
                <w:bCs/>
                <w:sz w:val="48"/>
                <w:szCs w:val="4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48"/>
                <w:b/>
                <w:szCs w:val="48"/>
                <w:bCs/>
                <w:lang w:val="en-US" w:eastAsia="en-US" w:bidi="ar-JO"/>
              </w:rPr>
              <w:fldChar w:fldCharType="end"/>
            </w:r>
            <w:r>
              <w:rPr>
                <w:b/>
                <w:bCs/>
                <w:sz w:val="48"/>
                <w:szCs w:val="48"/>
                <w:rtl w:val="true"/>
                <w:lang w:val="en-US" w:eastAsia="en-US"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48"/>
                <w:szCs w:val="48"/>
                <w:lang w:bidi="ar-JO"/>
              </w:rPr>
              <w:t>Research No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الباحث الرئيس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8"/>
                <w:b/>
                <w:szCs w:val="48"/>
                <w:bCs/>
                <w:lang w:val="en-US" w:eastAsia="en-US" w:bidi="ar-JO"/>
              </w:rPr>
              <w:instrText xml:space="preserve"> FORMTEXT </w:instrText>
            </w:r>
            <w:r>
              <w:rPr>
                <w:b/>
                <w:bCs/>
                <w:sz w:val="48"/>
                <w:szCs w:val="48"/>
                <w:rtl w:val="true"/>
                <w:lang w:val="en-US" w:eastAsia="en-US" w:bidi="ar-JO"/>
              </w:rPr>
            </w:r>
            <w:r>
              <w:rPr>
                <w:rtl w:val="true"/>
                <w:sz w:val="48"/>
                <w:b/>
                <w:szCs w:val="48"/>
                <w:bCs/>
                <w:lang w:val="en-US" w:eastAsia="en-US" w:bidi="ar-JO"/>
              </w:rPr>
              <w:fldChar w:fldCharType="separate"/>
            </w:r>
            <w:r>
              <w:rPr>
                <w:b/>
                <w:bCs/>
                <w:sz w:val="48"/>
                <w:szCs w:val="4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48"/>
                <w:b/>
                <w:szCs w:val="48"/>
                <w:bCs/>
                <w:lang w:val="en-US" w:eastAsia="en-US" w:bidi="ar-JO"/>
              </w:rPr>
              <w:fldChar w:fldCharType="end"/>
            </w:r>
            <w:r>
              <w:rPr>
                <w:b/>
                <w:bCs/>
                <w:sz w:val="48"/>
                <w:szCs w:val="48"/>
                <w:rtl w:val="true"/>
                <w:lang w:val="en-US" w:eastAsia="en-US"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48"/>
                <w:szCs w:val="48"/>
                <w:lang w:bidi="ar-JO"/>
              </w:rPr>
              <w:t>Principal Researcher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Final Report Contents</w:t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ائمة </w:t>
      </w:r>
      <w:r>
        <w:rPr>
          <w:b/>
          <w:b/>
          <w:bCs/>
          <w:sz w:val="28"/>
          <w:sz w:val="28"/>
          <w:szCs w:val="28"/>
          <w:rtl w:val="true"/>
        </w:rPr>
        <w:t>مكونات ا</w:t>
      </w:r>
      <w:r>
        <w:rPr>
          <w:b/>
          <w:b/>
          <w:bCs/>
          <w:sz w:val="28"/>
          <w:sz w:val="28"/>
          <w:szCs w:val="28"/>
          <w:rtl w:val="true"/>
        </w:rPr>
        <w:t>لتقرير النهائي</w:t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770"/>
        <w:gridCol w:w="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 p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العنو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 P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خ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شكلة وأه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هدا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هج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تائ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صي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 in Arabic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The abstract must discuss the research problem(s); significance; objectives; methodology; results &amp; recommendations. Keywords must be added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 إنجليزي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شكلة وأه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هدا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هج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تائ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صي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 in English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The abstract must discuss the research problem(s); significance; objectives; methodology; results &amp; recommendations. Keywords must be added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محتويا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figures; captions (If applicable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ables (If applica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بالرموز والمصطلح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م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symbols, abbreviations &amp; scientific terminology (If applicable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ناول الإطار العام لمشكلة البحث وأسباب اختيار الباح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وصيف المشك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حدي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ديد الأهداف للبح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8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ون المسح الأدبي شاملاً للمرجعية العلمية مع مراعاة تكامل المسح الأدبي ووحدة المحتوى العلم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42" w:right="0" w:hanging="18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he introduction should give an overview of the research problem and the reasons underlying the researcher’s choice of the problem. A detailed description of the problem and the research objectives are to be included in the introduc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4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literature review should be comprehensi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عمل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وافي ومفصل للطرق العلمية المستخدمة في إنجاز الأهداف المقترحة في مشروع البحث 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 Pl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4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detailed discussion of the scientific methodology employed in implementing the suggested objecti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 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ضمن النتائج التي تم التوصل إليها في مشروع البحث وتحليل النتائ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رفق الاشكال والجداول ضمن النتائ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results reached must be specified; figures and tables must be attached with the resul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العلمية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العلمية للنتائج في ضوء الأهداف المحددة في مشرو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نتائج الدراسات السابقة في مجال البحث ومقارنة ما تم إنجازه بالمهام المخطط لها في مشروع البح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uss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results must be discussed in relation to the objectives specified in the proposal; the results must be compared with research conducted in the fiel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ك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كل التي واجهها العمل بالمشروع وكيفية مواجهتها من قبل فريق البحث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&amp;Challenges (If applicabl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encountered while working on the research and means adopted by the research team to overcome th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نتاجات والتوصيات والخلاص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lusions and Recommend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ملاحق والمراجع التي أستند علي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Appendices &amp; Refere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حضار مواف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 في مجلة 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توف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f available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cceptance Le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لجدول الزمني لتنفيذ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هام التفصيلي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Frame for implementation of the Detailed Tas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5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ver Pa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حة الغلاف</w:t>
      </w:r>
    </w:p>
    <w:p>
      <w:pPr>
        <w:pStyle w:val="Normal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Re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رير النهائ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بح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search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احث الرئ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ipal Research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ر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مشروع البحث 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Report for Research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مقدم عنها ال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rt for the Research Peri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ult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بحث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 Title in Arabic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بحث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 Title in Englis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ون المشارك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-Research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ـاحث الرئي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ipal Research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احث مشـ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-Research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احث مشـ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-Research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احث مشـ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-Research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احث مشـار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-Research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تقديم التقر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rt Submission 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  /  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  /     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 / Final Report in Arab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خص تقرير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ئ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6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345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لا يزيد عن </w:t>
      </w:r>
      <w:r>
        <w:rPr>
          <w:b/>
          <w:bCs/>
          <w:i/>
          <w:iCs/>
        </w:rPr>
        <w:t>25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مة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Maximum 250 words</w:t>
      </w:r>
    </w:p>
    <w:p>
      <w:pPr>
        <w:pStyle w:val="Normal"/>
        <w:tabs>
          <w:tab w:val="clear" w:pos="720"/>
          <w:tab w:val="right" w:pos="6345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خ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ximum 250 words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94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Time Frame for Detailed Tasks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دول الزمني لتنفيذ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ام التفصيل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91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520"/>
        <w:gridCol w:w="4754"/>
      </w:tblGrid>
      <w:tr>
        <w:trPr>
          <w:trHeight w:val="334" w:hRule="atLeast"/>
          <w:cantSplit w:val="true"/>
        </w:trPr>
        <w:tc>
          <w:tcPr>
            <w:tcW w:w="2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وقات عدم الإنج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chievement Obstac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f applicable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انجاز كما ورد في طلب الدعم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of Achievement</w:t>
            </w:r>
          </w:p>
        </w:tc>
        <w:tc>
          <w:tcPr>
            <w:tcW w:w="475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ـــــــ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ks</w:t>
            </w:r>
          </w:p>
        </w:tc>
      </w:tr>
      <w:tr>
        <w:trPr>
          <w:trHeight w:val="334" w:hRule="atLeast"/>
          <w:cantSplit w:val="true"/>
        </w:trPr>
        <w:tc>
          <w:tcPr>
            <w:tcW w:w="2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7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746" w:gutter="0" w:header="720" w:top="776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63855</wp:posOffset>
              </wp:positionV>
              <wp:extent cx="6286500" cy="4591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9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00"/>
                            <w:gridCol w:w="2790"/>
                            <w:gridCol w:w="1434"/>
                            <w:gridCol w:w="2976"/>
                          </w:tblGrid>
                          <w:tr>
                            <w:trPr/>
                            <w:tc>
                              <w:tcPr>
                                <w:tcW w:w="692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JO"/>
                                  </w:rPr>
                                  <w:t>وحدة ضمان الجودة والتخطيط والقياس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43075" cy="3708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41" r="-1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43075" cy="37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مز النموذج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R Fm 4.14,RevA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ريخ الإصدار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تحديث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31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018</w:t>
                                </w:r>
                              </w:p>
                            </w:tc>
                            <w:tc>
                              <w:tcPr>
                                <w:tcW w:w="1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t>9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of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t>9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.15pt;mso-wrap-distance-left:9pt;mso-wrap-distance-right:9pt;mso-wrap-distance-top:0pt;mso-wrap-distance-bottom:0pt;margin-top:28.65pt;mso-position-vertical-relative:text;margin-left:-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9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00"/>
                      <w:gridCol w:w="2790"/>
                      <w:gridCol w:w="1434"/>
                      <w:gridCol w:w="2976"/>
                    </w:tblGrid>
                    <w:tr>
                      <w:trPr/>
                      <w:tc>
                        <w:tcPr>
                          <w:tcW w:w="692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وحدة ضمان الجودة والتخطيط والقياس</w:t>
                          </w:r>
                        </w:p>
                      </w:tc>
                      <w:tc>
                        <w:tcPr>
                          <w:tcW w:w="29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3075" cy="3708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41" r="-1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مز النموذج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R Fm 4.14,RevA</w:t>
                          </w:r>
                        </w:p>
                      </w:tc>
                      <w:tc>
                        <w:tcPr>
                          <w:tcW w:w="27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يخ الإصدار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حديث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</w:rPr>
                            <w:t>2018</w:t>
                          </w:r>
                        </w:p>
                      </w:tc>
                      <w:tc>
                        <w:tcPr>
                          <w:tcW w:w="1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94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3135"/>
      <w:gridCol w:w="3769"/>
    </w:tblGrid>
    <w:tr>
      <w:trPr>
        <w:trHeight w:val="1015" w:hRule="atLeast"/>
      </w:trPr>
      <w:tc>
        <w:tcPr>
          <w:tcW w:w="34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جامعة البترا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rtl w:val="true"/>
              <w:lang w:bidi="ar-JO"/>
            </w:rPr>
          </w:r>
        </w:p>
        <w:p>
          <w:pPr>
            <w:pStyle w:val="Header"/>
            <w:jc w:val="center"/>
            <w:rPr>
              <w:sz w:val="28"/>
              <w:szCs w:val="28"/>
              <w:lang w:bidi="ar-JO"/>
            </w:rPr>
          </w:pPr>
          <w:r>
            <w:rPr>
              <w:sz w:val="28"/>
              <w:sz w:val="28"/>
              <w:szCs w:val="28"/>
              <w:rtl w:val="true"/>
              <w:lang w:bidi="ar-JO"/>
            </w:rPr>
            <w:t>عمادة البحث العلمي والدراسات العليا</w:t>
          </w:r>
        </w:p>
      </w:tc>
      <w:tc>
        <w:tcPr>
          <w:tcW w:w="3135" w:type="dxa"/>
          <w:tcBorders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5562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niversity of Petra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sz w:val="26"/>
              <w:szCs w:val="26"/>
            </w:rPr>
            <w:t>Deanship of Scientific Research and Graduate Studie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4:00Z</dcterms:created>
  <dc:creator>b.alharthi</dc:creator>
  <dc:description/>
  <cp:keywords/>
  <dc:language>en-US</dc:language>
  <cp:lastModifiedBy>UOP Announcements</cp:lastModifiedBy>
  <cp:lastPrinted>2010-10-12T12:25:00Z</cp:lastPrinted>
  <dcterms:modified xsi:type="dcterms:W3CDTF">2022-10-27T12:14:00Z</dcterms:modified>
  <cp:revision>2</cp:revision>
  <dc:subject/>
  <dc:title>أعداد التقريرالفني النها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RollupImage">
    <vt:lpwstr/>
  </property>
  <property fmtid="{D5CDD505-2E9C-101B-9397-08002B2CF9AE}" pid="10" name="PublishingStartDate">
    <vt:lpwstr/>
  </property>
  <property fmtid="{D5CDD505-2E9C-101B-9397-08002B2CF9AE}" pid="11" name="PublishingVariationGroupID">
    <vt:lpwstr/>
  </property>
  <property fmtid="{D5CDD505-2E9C-101B-9397-08002B2CF9AE}" pid="12" name="PublishingVariationRelationshipLinkFieldID">
    <vt:lpwstr>, </vt:lpwstr>
  </property>
</Properties>
</file>